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RETIDO - MODELO BÁSICO - ART 522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Comarca de ________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tos nº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_______, já devidamente qualificada, nos autos de __________ que lhe move ________________, por seu advogado in fine assinado, não se conformando com o r. despacho de fls. 35/36, que entendeu de denegar a perícia solicitada no petitório de fls. 24/25, vem a presença de V. Exa., inter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AGRAVO RETIDO, com fulcro nos arts. 522 e 523 do Código de Processo Civil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vista das seguintes razões de fato e de direi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EXPOSIÇÃO DOS FATOS REFERENTES AO DESPACHO AGRAVADO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e tendo-se em vista que o r. despacho agravado não deve prosperar, devido a contrariedade com a lei, a jurisprudência majoritária e também o entendimento de eméritos doutrinadores, portanto, requer-se a oitiva da parte contrária no prazo legal de 5 dias, sobre o presente recurs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quer-se ainda que V. Exa., reforme o despacho de fls. 35/36 agravado para o fim de permitir-se a produção de prova pericial já devidamente requerida e provada sua necessidade para deslinde da caus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quer, caso não seja reformada a decisão agravada, o que se admite apenas a título de argumentação, que o Egrégio Tribunal de Justiça, através de uma de suas turmas, por ocasião do julgamento da apelação, conheça em preliminares o presente recurso, dando-lhe total provimento, por ser medida de justiça e dire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es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ssinatura, nº da OAB e nº do CPF do advogad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44:00Z</dcterms:created>
  <dc:creator>fabio</dc:creator>
  <dc:description/>
  <cp:keywords/>
  <dc:language>en-US</dc:language>
  <cp:lastModifiedBy>fabio</cp:lastModifiedBy>
  <dcterms:modified xsi:type="dcterms:W3CDTF">2009-04-12T22:45:00Z</dcterms:modified>
  <cp:revision>1</cp:revision>
  <dc:subject/>
  <dc:title>AGRAVO RETIDO - MODELO BÁSICO - ART 522 DO CPC</dc:title>
</cp:coreProperties>
</file>